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V</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IÊN BẢN BÀN GIAO KẾT LUẬN GIÁM ĐỊNH TƯ PHÁP</w:t>
        <w:br/>
      </w:r>
      <w:r>
        <w:rPr>
          <w:rFonts w:cs="Times New Roman" w:ascii="Times New Roman" w:hAnsi="Times New Roman"/>
          <w:i/>
          <w:iCs/>
          <w:sz w:val="26"/>
          <w:szCs w:val="26"/>
        </w:rPr>
        <w:t>(Ban hành kèm theo Thông tư số 28/2024/TT-BKHĐT ngày 31 tháng 12 năm 2024 của Bộ trưởng Bộ Kế hoạch và Đầu tư)</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ÀN GIAO KẾT LUẬN GIÁM ĐỊNH TƯ PHÁ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ăn cứ Luật Giám định tư pháp năm 2012; Luật sửa đổi, bổ sung một số điều của Luật Giám định tư pháp ngày 10 tháng 6 năm 2020 và các văn bản pháp lý liên qua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ăn cứ Thông tư số    /2024/TT-BKHĐT ngày    tháng    năm 2024 của Bộ Kế hoạch và Đầu tư quy định một số nội dung về giám định tư pháp trong lĩnh vực kế hoạch và đầu tư;</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ăn cứ Quyết định trưng cầu giám định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hồi…… giờ.... ngày .... tháng .... năm....tại: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ại diện cơ quan trưng cầu giá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Ông (bà)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ười chứng kiế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n hành bàn giao kết luận giám định vụ việc và tài liệu phục vụ giám định theo Quyết định trưng cầu giám định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02 (hai) bản Kết luận giám định (giá trị pháp lý như nhau), mỗi bản ....trang, có đầy đủ chữ ký các thành viên tham gia giám định tư pháp hình thức ... (giám định cá nhân hoặc giám định tập thể), có xác nhận đóng dấu củ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ài liệu kèm theo Quyết định trưng cầu giám định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ệc bàn giao Kết luận giám định và tài liệu phục vụ giám định kết thúc hồi…. giờ... cùng ngày; biên bản được lập thành 02 (hai) bản, có giá trị pháp lý như nhau, đã đọc lại cho hai bên giao nhận cùng nghe và thống nhất ký tên xác nhận, mỗi bên giữ 01 (một)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ĐẠI DIỆN CƠ QUAN TRƯNG CẦU </w:t>
              <w:br/>
            </w:r>
            <w:r>
              <w:rPr>
                <w:rFonts w:cs="Times New Roman" w:ascii="Times New Roman" w:hAnsi="Times New Roman"/>
                <w:i/>
                <w:iCs/>
                <w:sz w:val="26"/>
                <w:szCs w:val="26"/>
              </w:rPr>
              <w:t>(Ký, ghi rõ họ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DIỆN ………………..(3)</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Người giám định tiếp nhận trưng cầ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Địa điểm giao nhận thông tin, tài liệ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Tên cơ quan, đơn vị hoặc giám định viên tiếp nhận trưng cầ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Ghi rõ họ tên, chức vụ, địa chỉ người chứng kiế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Tên, loại, số, ký hiệu, ngày, tháng, năm và trích yếu nội dung thông tin, tài liệ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10:00Z</dcterms:created>
  <dc:creator>PC</dc:creator>
  <dc:description/>
  <cp:keywords/>
  <dc:language>en-US</dc:language>
  <cp:lastModifiedBy>PC</cp:lastModifiedBy>
  <dcterms:modified xsi:type="dcterms:W3CDTF">2025-02-14T01:10:00Z</dcterms:modified>
  <cp:revision>1</cp:revision>
  <dc:subject/>
  <dc:title/>
</cp:coreProperties>
</file>